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800100</wp:posOffset>
                </wp:positionV>
                <wp:extent cx="7160260" cy="133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1336680"/>
                          <a:chOff x="0" y="0"/>
                          <a:chExt cx="7160400" cy="133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80440"/>
                            <a:ext cx="71604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9880" y="0"/>
                            <a:ext cx="512712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hadow/>
                                  <w:szCs w:val="26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39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UDEŢUL IALOMIŢA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0"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hadow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30"/>
                                  <w:szCs w:val="30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>MUNICIPIUL FETEŞT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hadow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Str. Calarasi, nr. 595, Bl. CF3, Sc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A Etaj II - IV, Tel.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(004)  0243/364410, Fax.  (004)  0243/3612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3pt;width:563.8pt;height:105.25pt" coordorigin="-840,-1260" coordsize="11276,2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599;width:11275;height:2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;top:-1260;width:8073;height:18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hadow/>
                            <w:szCs w:val="26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39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UDEŢUL IALOMIŢA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0"/>
                            <w:szCs w:val="3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hadow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30"/>
                            <w:szCs w:val="30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>MUNICIPIUL FETEŞTI</w:t>
                        </w:r>
                        <w:r>
                          <w:rPr>
                            <w:kern w:val="2"/>
                            <w:b/>
                            <w:bCs/>
                            <w:shadow/>
                            <w:sz w:val="28"/>
                            <w:szCs w:val="28"/>
                            <w:rFonts w:eastAsia="Times New Roman" w:ascii="Arial" w:hAnsi="Arial" w:cs="Arial"/>
                            <w:color w:val="auto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Str. Calarasi, nr. 595, Bl. CF3, Sc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A Etaj II - IV, Tel. 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(004)  0243/364410, Fax.  (004)  0243/3612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685800</wp:posOffset>
            </wp:positionV>
            <wp:extent cx="718185" cy="881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0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200" w:leader="none"/>
        </w:tabs>
        <w:rPr/>
      </w:pPr>
      <w:r>
        <w:rPr/>
      </w:r>
    </w:p>
    <w:p>
      <w:pPr>
        <w:pStyle w:val="Title"/>
        <w:jc w:val="left"/>
        <w:rPr>
          <w:lang w:val="fr-FR"/>
        </w:rPr>
      </w:pPr>
      <w:r>
        <w:rPr>
          <w:sz w:val="24"/>
          <w:lang w:val="fr-FR"/>
        </w:rPr>
        <w:t>Nr.831 din 23.08.2021</w:t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>A N U N T</w:t>
      </w:r>
    </w:p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360"/>
        <w:ind w:firstLine="708"/>
        <w:rPr>
          <w:b/>
          <w:b/>
          <w:bCs/>
        </w:rPr>
      </w:pPr>
      <w:r>
        <w:rPr>
          <w:lang w:val="fr-FR"/>
        </w:rPr>
        <w:t xml:space="preserve">Primaria Municipiului Feteşti organizează în data de </w:t>
      </w:r>
      <w:r>
        <w:rPr>
          <w:b/>
          <w:bCs/>
          <w:lang w:val="fr-FR"/>
        </w:rPr>
        <w:t>24.09.2021,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respectiv </w:t>
      </w:r>
      <w:r>
        <w:rPr>
          <w:b/>
          <w:bCs/>
          <w:lang w:val="fr-FR"/>
        </w:rPr>
        <w:t>27</w:t>
      </w:r>
      <w:r>
        <w:rPr>
          <w:b/>
          <w:lang w:val="fr-FR"/>
        </w:rPr>
        <w:t>.09.2020</w:t>
      </w:r>
      <w:r>
        <w:rPr>
          <w:lang w:val="fr-FR"/>
        </w:rPr>
        <w:t xml:space="preserve">, la sediul din strada Călăraşi, nr. 595, Bl. </w:t>
      </w:r>
      <w:r>
        <w:rPr/>
        <w:t>CF3, sc. A, et.II-IV, examen pentru promovarea in grad imediat superior celui detinut pentru urmatoarele functii publice de execut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n inspector  clasa I grad profesional principal in inspector clasa I grad profesional superior </w:t>
      </w:r>
      <w:r>
        <w:rPr/>
        <w:t xml:space="preserve">in cadru Serviciului Public de Asistenta Sociala-Compartiment Asistenta Social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fr-FR"/>
        </w:rPr>
      </w:pPr>
      <w:r>
        <w:rPr>
          <w:b/>
          <w:bCs/>
        </w:rPr>
        <w:t xml:space="preserve">din politist local  clasa I grad profesional principal in politist local  clasa I grad profesional superior , </w:t>
      </w:r>
      <w:r>
        <w:rPr/>
        <w:t>in cadrul Serviciului de Politie Locala-Birou Ordine si Liniste-Paza Bunurilor;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fr-FR"/>
        </w:rPr>
      </w:pPr>
      <w:r>
        <w:rPr>
          <w:b/>
          <w:bCs/>
        </w:rPr>
        <w:t xml:space="preserve">din politist local  clasa I grad profesional principal in politist local  clasa I grad profesional superior , </w:t>
      </w:r>
      <w:r>
        <w:rPr/>
        <w:t>in cadrul Serviciului de Politie Locala-Compartiment Constructii si Afisaj Stradal;</w: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1080" w:hanging="0"/>
        <w:jc w:val="both"/>
        <w:rPr>
          <w:lang w:val="fr-FR"/>
        </w:rPr>
      </w:pPr>
      <w:r>
        <w:rPr/>
        <w:tab/>
      </w:r>
      <w:r>
        <w:rPr>
          <w:b/>
          <w:bCs/>
          <w:lang w:val="fr-FR"/>
        </w:rPr>
        <w:t>I.CONDIŢII  DE  DESFĂŞURARE  A  CONCURSULU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depunerea dosarelor se face până la data de </w:t>
      </w:r>
      <w:r>
        <w:rPr>
          <w:b/>
          <w:bCs/>
          <w:lang w:val="fr-FR"/>
        </w:rPr>
        <w:t>13.09.2021</w:t>
      </w:r>
      <w:r>
        <w:rPr>
          <w:b/>
          <w:lang w:val="fr-FR"/>
        </w:rPr>
        <w:t xml:space="preserve"> (23.08.2021 -13.09.2021) </w:t>
      </w:r>
      <w:r>
        <w:rPr>
          <w:lang w:val="fr-FR"/>
        </w:rPr>
        <w:t>la secretariatul comisiei de concurs – Compartiment Resurse Uma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proba  scrisă se va desfăşura în data de </w:t>
      </w:r>
      <w:r>
        <w:rPr>
          <w:b/>
          <w:bCs/>
          <w:lang w:val="fr-FR"/>
        </w:rPr>
        <w:t>24.09.2021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ora 11,00</w:t>
      </w:r>
      <w:r>
        <w:rPr>
          <w:lang w:val="fr-FR"/>
        </w:rPr>
        <w:t xml:space="preserve"> la sediul Primariei Municipiului Feteşti, str. </w:t>
      </w:r>
      <w:r>
        <w:rPr/>
        <w:t>Călăraşi</w:t>
      </w:r>
      <w:r>
        <w:rPr>
          <w:lang w:val="fr-FR"/>
        </w:rPr>
        <w:t>, nr. 595, bl.CF3,  et.II-I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interviul se va desfăşura în data de </w:t>
      </w:r>
      <w:r>
        <w:rPr>
          <w:b/>
          <w:lang w:val="fr-FR"/>
        </w:rPr>
        <w:t>27.09.2021</w:t>
      </w:r>
      <w:r>
        <w:rPr>
          <w:b/>
          <w:bCs/>
          <w:lang w:val="fr-FR"/>
        </w:rPr>
        <w:t xml:space="preserve">, ora 11,00 </w:t>
      </w:r>
      <w:r>
        <w:rPr>
          <w:lang w:val="fr-FR"/>
        </w:rPr>
        <w:t xml:space="preserve">la sediul Primariei Municipiului Feteşti, str. </w:t>
      </w:r>
      <w:r>
        <w:rPr/>
        <w:t>Călăraşi</w:t>
      </w:r>
      <w:r>
        <w:rPr>
          <w:lang w:val="fr-FR"/>
        </w:rPr>
        <w:t xml:space="preserve">, nr. 595, </w:t>
      </w:r>
      <w:r>
        <w:rPr>
          <w:lang w:val="en-US"/>
        </w:rPr>
        <w:t>bl.CF3, et.II-II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20" w:leader="none"/>
        </w:tabs>
        <w:ind w:left="360" w:right="0" w:firstLine="348"/>
        <w:rPr/>
      </w:pPr>
      <w:r>
        <w:rPr/>
        <w:t>II.CONDIŢII DE PARTICIPARE 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●  </w:t>
      </w:r>
      <w:r>
        <w:rPr/>
        <w:t>sa aiba cel putin 3 ani vechime in gradul profesional al functiei publice din care  promoveaza;</w:t>
      </w:r>
    </w:p>
    <w:p>
      <w:pPr>
        <w:pStyle w:val="Normal"/>
        <w:spacing w:lineRule="auto" w:line="360"/>
        <w:jc w:val="both"/>
        <w:rPr/>
      </w:pPr>
      <w:r>
        <w:rPr/>
        <w:tab/>
        <w:t>● sa fi obtinut cel putin calificativul “bine” la evaluarea performantelor individuale  in ultimii 2  ani in care functionarul public a fost in activitate;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●  </w:t>
      </w:r>
      <w:r>
        <w:rPr/>
        <w:t xml:space="preserve">sa nu aiba  o sanctiune disciplinara neradiata in conditiile prezentului cod. </w:t>
      </w:r>
    </w:p>
    <w:p>
      <w:pPr>
        <w:pStyle w:val="TextBodyIndent"/>
        <w:rPr>
          <w:lang w:val="fr-FR"/>
        </w:rPr>
      </w:pPr>
      <w:r>
        <w:rPr>
          <w:lang w:val="fr-FR"/>
        </w:rPr>
        <w:t>III.ACTELE SOLICITATE CANDIDAŢILOR PENTRU DOSARUL DE ÎNSCRIERE: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formular de înscriere prevăzut în anexa nr.3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deverinţa eliberată de compartimentul de resurse umane în vederea atestării vechimii în gradul profesional din care se promovează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dovada obtinerii numarului minim de credite prin participarea la programe de formare, de perfectionare, seminare, conferinte, schimburi de experienta sau vizite de studiu in conditiile legii, sau a urmarii unei forme de perfectionare profesionala cu durata de minimum 30 de ore in ultimii 3 ani de activitate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copii de pe rapoartele de evaluare a performanţelor profesionale individuale din ultimii 2 ani de activitate 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deverinta eliberata de compartimentul de resurse umane in vederea atestarii situatiei disciplinare a functionarului public, in care se mentioneaza expres daca acestuia i-a fost aplicata o sanctiune disciplinara care nu a fost radia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IMARUL MUNICIPIULUI FETESTI</w:t>
      </w:r>
    </w:p>
    <w:p>
      <w:pPr>
        <w:pStyle w:val="Normal"/>
        <w:jc w:val="center"/>
        <w:rPr/>
      </w:pPr>
      <w:r>
        <w:rPr>
          <w:b/>
          <w:i/>
        </w:rPr>
        <w:t>Laurentiu  SONCHEREC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47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843"/>
        <w:gridCol w:w="2565"/>
        <w:gridCol w:w="2510"/>
      </w:tblGrid>
      <w:tr>
        <w:trPr>
          <w:trHeight w:val="2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si prenumel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ura</w:t>
            </w:r>
          </w:p>
        </w:tc>
      </w:tr>
      <w:tr>
        <w:trPr>
          <w:trHeight w:val="4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cmit – Ciocoiu Luminit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Resurse Uman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Symbol" w:hAnsi="Symbol" w:cs="Symbo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firstLine="348"/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4z0">
    <w:name w:val="WW8Num4z0"/>
    <w:qFormat/>
    <w:rPr>
      <w:rFonts w:ascii="Symbol" w:hAnsi="Symbol" w:cs="Symbol"/>
      <w:b w:val="false"/>
      <w:bCs w:val="fals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3:00Z</dcterms:created>
  <dc:creator>personal01</dc:creator>
  <dc:description/>
  <cp:keywords/>
  <dc:language>en-US</dc:language>
  <cp:lastModifiedBy>PANA DANIELA</cp:lastModifiedBy>
  <cp:lastPrinted>2020-09-18T12:49:00Z</cp:lastPrinted>
  <dcterms:modified xsi:type="dcterms:W3CDTF">2021-08-23T08:09:00Z</dcterms:modified>
  <cp:revision>26</cp:revision>
  <dc:subject/>
  <dc:title/>
</cp:coreProperties>
</file>