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Anexa 1 A la formular oferta - Centralizator preturi pentru serviciile de paza/monitoriz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222"/>
        <w:gridCol w:w="2333"/>
        <w:gridCol w:w="1373"/>
        <w:gridCol w:w="1925"/>
        <w:gridCol w:w="1953"/>
        <w:gridCol w:w="15"/>
      </w:tblGrid>
      <w:tr>
        <w:trPr/>
        <w:tc>
          <w:tcPr>
            <w:tcW w:w="104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Fostul sediu al Spitalului Municipal Fetest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M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nt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lun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ri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/ or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fertat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.Calarasi ,nr.47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etesti,jud.Ialomit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7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Zona Industriala 804 (fosta groapa de guno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"/>
              <w:gridCol w:w="2126"/>
              <w:gridCol w:w="2382"/>
              <w:gridCol w:w="1304"/>
              <w:gridCol w:w="1984"/>
              <w:gridCol w:w="1885"/>
            </w:tblGrid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r. crt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</w:t>
                  </w:r>
                  <w:r>
                    <w:rPr>
                      <w:b/>
                    </w:rPr>
                    <w:t>U.M.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ant/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 luni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arif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ei / ora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aloare ofertata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un. Fetesti, jud. Ialomita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</w:t>
                  </w:r>
                  <w:r>
                    <w:rPr>
                      <w:b/>
                    </w:rPr>
                    <w:t>ore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shd w:fill="FFFFFF" w:val="clear"/>
                    </w:rPr>
                    <w:t>8.76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UAT municipiul Fetest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M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nt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lun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ri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/ lun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fertat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.Calarasi ,nr.595,Bl.CF 3,Sc.A,Etj 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etesti,jud.Ialomit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 </w:t>
      </w:r>
      <w:r>
        <w:rPr>
          <w:b/>
          <w:lang w:val="ro-RO"/>
        </w:rPr>
        <w:t>Casa Casatoriilor Fetesti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218"/>
        <w:gridCol w:w="2338"/>
        <w:gridCol w:w="1402"/>
        <w:gridCol w:w="1930"/>
        <w:gridCol w:w="1962"/>
        <w:gridCol w:w="1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M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nt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lun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ri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/ lu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fertat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.Calarasi ,nr.595,Bl.CF 3,Sc.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etesti,jud.Ialomita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 Evidenta populatiei </w:t>
            </w:r>
            <w:r>
              <w:rPr>
                <w:b/>
                <w:lang w:val="ro-RO"/>
              </w:rPr>
              <w:t>Fetest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M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/ 12 lun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Lei / lu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fertat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.Calarasi ,nr.595,Bl.CF 3,Sc.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etesti,jud.Ialomita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218"/>
        <w:gridCol w:w="2338"/>
        <w:gridCol w:w="1402"/>
        <w:gridCol w:w="1930"/>
        <w:gridCol w:w="1962"/>
        <w:gridCol w:w="10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.  Casa de cultura Fetesti</w:t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M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/ 12 lun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Lei / luna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fertat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.Calarasi ,Bl.9 ,parte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etesti,jud.Ialomita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218"/>
        <w:gridCol w:w="2338"/>
        <w:gridCol w:w="1402"/>
        <w:gridCol w:w="1930"/>
        <w:gridCol w:w="1962"/>
        <w:gridCol w:w="10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7.  Biblioteca  Fetesti Gara</w:t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M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/ 12 lun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Lei / luna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fertat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.Calarasi ,Bl.9 ,parte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etesti,jud.Ialomita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218"/>
        <w:gridCol w:w="2338"/>
        <w:gridCol w:w="1402"/>
        <w:gridCol w:w="1930"/>
        <w:gridCol w:w="1962"/>
        <w:gridCol w:w="10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8. Muzeu Fetesti Oras</w:t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M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/ 12 lun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Lei / luna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fertat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.Calarasi ,nr.347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etesti,jud.Ialomi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218"/>
        <w:gridCol w:w="2338"/>
        <w:gridCol w:w="1402"/>
        <w:gridCol w:w="1930"/>
        <w:gridCol w:w="1962"/>
        <w:gridCol w:w="10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9.  Biblioteca Fetesti Oras</w:t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M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/ 12 lun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Lei / luna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fertat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.Calarasi ,nr.347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etesti,jud.Ialomi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00" w:right="600" w:gutter="0" w:header="0" w:top="1258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03"/>
      <w:jc w:val="both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28:00Z</dcterms:created>
  <dc:creator>Cab.Primar</dc:creator>
  <dc:description/>
  <cp:keywords/>
  <dc:language>en-US</dc:language>
  <cp:lastModifiedBy>Utilizator Windows</cp:lastModifiedBy>
  <dcterms:modified xsi:type="dcterms:W3CDTF">2021-04-01T07:36:00Z</dcterms:modified>
  <cp:revision>7</cp:revision>
  <dc:subject/>
  <dc:title>FORMULARUL 1</dc:title>
</cp:coreProperties>
</file>