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11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>Români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Judeţul Ialomit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Municipiul Fetesti</w:t>
      </w:r>
    </w:p>
    <w:p>
      <w:pPr>
        <w:pStyle w:val="TextBody"/>
        <w:ind w:left="284" w:right="0" w:firstLine="436"/>
        <w:rPr>
          <w:sz w:val="28"/>
        </w:rPr>
      </w:pPr>
      <w:r>
        <w:rPr>
          <w:b/>
          <w:smallCaps/>
        </w:rPr>
        <w:t>Consiliul Local</w:t>
      </w:r>
    </w:p>
    <w:p>
      <w:pPr>
        <w:pStyle w:val="Heading4"/>
        <w:jc w:val="right"/>
        <w:rPr>
          <w:color w:val="000000"/>
          <w:sz w:val="28"/>
          <w:szCs w:val="28"/>
        </w:rPr>
      </w:pPr>
      <w:r>
        <w:rPr>
          <w:sz w:val="28"/>
        </w:rPr>
        <w:tab/>
        <w:t>ANEXA NR. 6</w:t>
      </w:r>
    </w:p>
    <w:p>
      <w:pPr>
        <w:pStyle w:val="Heading4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IMPOZITUL PE MIJLOACE DE TRANSPORT</w:t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Cs w:val="28"/>
        </w:rPr>
        <w:t>PENTRU PERSOANE JURIDIC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</w:rPr>
        <w:t>1. Valoarea impozitului pe mijloacele de transport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  <w:tab w:val="left" w:pos="30" w:leader="none"/>
        </w:tabs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>Orice persoană care are în proprietate un mijloc de transport care trebuie înmatriculat/înregistrat în România datorează un impozit anual pentru mijlocul de transport, cu excep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a cazurilor în care în prezentul capitol se prevede altfel. </w:t>
      </w:r>
    </w:p>
    <w:p>
      <w:pPr>
        <w:pStyle w:val="Normal"/>
        <w:autoSpaceDE w:val="false"/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datorează pe perioada cât mijlocul de transport este înmatriculat sau înregistrat în România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la bugetul local al un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administrativ-teritoriale unde persoana î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are domiciliul, sediul sau punctul de lucru, după caz 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unui mijloc de transport care face obiectul unui contract de leasing financiar, pe întreaga durată a acestuia, impozitul pe mijlocul de transport se datorează de locata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jloace de transport cu tracţiune mecanic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a.Vehicule inmatricualte  </w:t>
      </w:r>
    </w:p>
    <w:tbl>
      <w:tblPr>
        <w:tblW w:w="103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342"/>
        <w:gridCol w:w="1379"/>
      </w:tblGrid>
      <w:tr>
        <w:trPr>
          <w:trHeight w:val="1650" w:hRule="atLeast"/>
        </w:trPr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puri de autovehicul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Suma, în lei pentru fiecare grupă de 200 cmc sau fracţiune din aceasta </w:t>
            </w:r>
          </w:p>
        </w:tc>
      </w:tr>
      <w:tr>
        <w:trPr>
          <w:trHeight w:val="285" w:hRule="atLeast"/>
        </w:trPr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Motociclete, tricicluri, cvadricicluri şi autoturisme cu capacitate cilindrică de până la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/>
              <w:t xml:space="preserve">2. </w:t>
            </w:r>
            <w:r>
              <w:rPr>
                <w:color w:val="000000"/>
                <w:sz w:val="28"/>
              </w:rPr>
              <w:t>Motociclete, tricicluri, cvadricicluri şi autoturisme cu capacitate cilindrică de peste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Autoturisme cu capacitatea cilindrică între 1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Autoturisme cu capacitatea cilindrică între 20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, inclusiv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Autoturisme cu capacitate cilindrică între 2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3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Autoturisme cu capacitate cilindrică de peste 3001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Autobuze, autocare, microbu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Alte vehicule cu masa totală maximă autorizată de până la 12 tone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Tractoare înmatricul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Arial;Helvetica" w:cs="Times New Roman"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În cazul unui ataş, impozitul pe mijlocul de transport este de 50% din impozitul pe motocicletele respective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rFonts w:eastAsia="Arial;Helvetica" w:cs="Times New Roman" w:ascii="Times New Roman" w:hAnsi="Times New Roman"/>
          <w:color w:val="000000"/>
          <w:sz w:val="28"/>
          <w:szCs w:val="28"/>
        </w:rPr>
        <w:t>În cazul mijloacelor de transport hibride, impozitul se reduce cu 50%.</w:t>
      </w:r>
      <w:r>
        <w:rPr>
          <w:rFonts w:eastAsia="Arial;Helvetica" w:cs="Arial;Helvetica" w:ascii="Arial;Helvetica" w:hAnsi="Arial;Helvetica"/>
          <w:color w:val="000000"/>
          <w:sz w:val="18"/>
          <w:szCs w:val="1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b- vehicule inregistrate</w:t>
      </w:r>
    </w:p>
    <w:tbl>
      <w:tblPr>
        <w:tblW w:w="101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4"/>
        <w:gridCol w:w="5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hicule cu capacitatea cilindrica lei/200cmc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ma, în lei pentru fiecare grupă de 200 cmc sau fracţiune din aceasta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lt;4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gt;4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fara capacitate cilindrica evidentiat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150 lei/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1.2. Autovehicule de transport marfă cu masa totală autorizată egală sau mai mare de 12 tone</w:t>
      </w:r>
      <w:r>
        <w:rPr>
          <w:b/>
          <w:sz w:val="16"/>
          <w:szCs w:val="16"/>
        </w:rPr>
        <w:t xml:space="preserve">, </w:t>
      </w:r>
      <w:r>
        <w:rPr>
          <w:b/>
          <w:sz w:val="28"/>
          <w:szCs w:val="28"/>
        </w:rPr>
        <w:t>impozitul este egal cu suma corespunzatoare prevazuta in tabelul urmat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1"/>
        <w:gridCol w:w="2385"/>
        <w:gridCol w:w="2460"/>
      </w:tblGrid>
      <w:tr>
        <w:trPr/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două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 puţin 12 tone, dar mai mica de 13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13 tone, dar mai mica de 14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4 tone, dar mai mica de 15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 15 tone, dar mai mica de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3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cel puţin 15 tone, dar mai mica de 17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 17 tone, dar mai mica de 19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9 tone, dar mai mica de 2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ţin 21 de tone, dar mai mica de 23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ţin 25 de tone, dar mai mica de 26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asa de cel putin 26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4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25 de tone, dar mai mica de 27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27 de tone, dar mai mica de 29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29 de tone, dar mai mica de 3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31 de tone, dar mai mica de 32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2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0" w:right="0" w:firstLine="708"/>
        <w:jc w:val="both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 xml:space="preserve">1.3. Combinaţii de autovehicule (autovehicule articulate sau trenuri rutiere) de transport marfă cu masa totală maximă autorizată egală sau mai mare de 12 tone </w:t>
      </w:r>
      <w:r>
        <w:rPr>
          <w:b w:val="false"/>
          <w:bCs w:val="false"/>
          <w:color w:val="000000"/>
          <w:sz w:val="28"/>
          <w:szCs w:val="28"/>
        </w:rPr>
        <w:t>impozitul este egal cu suma corespunzatoare prevazuta in tabelul urmator:</w:t>
      </w:r>
    </w:p>
    <w:p>
      <w:pPr>
        <w:pStyle w:val="BodyText3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46"/>
        <w:gridCol w:w="264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2+1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12 tone, dar mai mica 1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14 tone, dar mai mica 1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16 tone, dar mai mica 1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18 tone, dar mai mica 2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0 tone, dar mai mica 22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22 tone, dar mai mica 2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25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Masa de cel putin 28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ehicule cu 2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25 tone, dar mai mica 2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26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28 tone, dar mai mica 29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9 tone, dar mai mica 31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1 tone, dar mai mica 3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33 tone, dar mai mica 3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Masa de cel putin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Vehicule cu 2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5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40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I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3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1.4. </w:t>
      </w:r>
      <w:r>
        <w:rPr>
          <w:b/>
          <w:color w:val="000000"/>
          <w:sz w:val="28"/>
        </w:rPr>
        <w:t>Remorci, semiremorci, rulote *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26"/>
        <w:gridCol w:w="18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Masa totală maximă autorizat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până la 1 tonă inclus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peste 1 tonă, dar nu mai mult de 3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peste 3 tone, dar nu mai mult d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pest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color w:val="000000"/>
          <w:sz w:val="28"/>
        </w:rPr>
        <w:t>* Cu excepţia celor care fac parte din combinaţiile de autovehicule (autovehicule articulate sau trenuri rutiere)</w:t>
      </w:r>
    </w:p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>1.5.</w:t>
      </w:r>
      <w:r>
        <w:rPr>
          <w:b/>
          <w:color w:val="000000"/>
          <w:sz w:val="28"/>
        </w:rPr>
        <w:t xml:space="preserve"> Mijloace de transport pe apă</w:t>
      </w:r>
    </w:p>
    <w:tbl>
      <w:tblPr>
        <w:tblW w:w="1226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15"/>
        <w:gridCol w:w="15"/>
        <w:gridCol w:w="1785"/>
        <w:gridCol w:w="2160"/>
        <w:gridCol w:w="10"/>
        <w:gridCol w:w="2160"/>
        <w:gridCol w:w="10"/>
      </w:tblGrid>
      <w:tr>
        <w:trPr>
          <w:trHeight w:val="34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ijlocul de transport pe ap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1. Luntre, bărci fără motor, folosite pentru uz  pers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Bărci fără motor, folosite în alte scop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3. Bărci cu mo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Nave de sport şi agrement                                         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cu lungimea corpului mai mica sau egala cu 4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b) cu lungimea corpului mai mare  de 4 metri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Scutere de a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6. Remorchere şi împingătoare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 Până la 500 CP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 peste 500 CP şi până la 2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peste 2000 CP şi până la 4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d)peste 4000 CP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37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Vapoare – pentru fiecare 1000 tdw sau fracţiune din ace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Ceamuri, şlepuri şi barje fluvial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cu capacitate de încărcare până la 15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cu capacitate de încărcare de peste 1500 tone şi până la 30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cu capacitate de încărcare de peste 3000 t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right="0" w:hanging="1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6:00Z</dcterms:created>
  <dc:creator>assert</dc:creator>
  <dc:description/>
  <dc:language>en-US</dc:language>
  <cp:lastModifiedBy>PRIMARI-6945c6</cp:lastModifiedBy>
  <cp:lastPrinted>2016-11-24T08:46:00Z</cp:lastPrinted>
  <dcterms:modified xsi:type="dcterms:W3CDTF">2014-11-27T08:42:00Z</dcterms:modified>
  <cp:revision>39</cp:revision>
  <dc:subject/>
  <dc:title/>
</cp:coreProperties>
</file>