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28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36pt;width:81pt;height:63pt" coordorigin="7920,-720" coordsize="16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0;width:1619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-720;width:16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103110" cy="1337945"/>
                <wp:effectExtent l="0" t="0" r="0" b="1974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1338120"/>
                          <a:chOff x="0" y="0"/>
                          <a:chExt cx="7103160" cy="1338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79720"/>
                            <a:ext cx="710316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2320" y="0"/>
                            <a:ext cx="508644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none"/>
                                  <w:shadow/>
                                  <w:szCs w:val="26"/>
                                  <w:bCs/>
                                  <w:rFonts w:ascii="Courier New" w:hAnsi="Courier New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shadow/>
                                  <w:szCs w:val="26"/>
                                  <w:bCs/>
                                  <w:sz w:val="32"/>
                                  <w:rFonts w:ascii="Courier New" w:hAnsi="Courier New" w:eastAsia="Times New Roman" w:cs="Arial"/>
                                  <w:color w:val="auto"/>
                                  <w:lang w:val="it-IT" w:bidi="ar-SA"/>
                                </w:rPr>
                                <w:t xml:space="preserve">ROMANIA 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hadow/>
                                  <w:szCs w:val="26"/>
                                  <w:bCs/>
                                  <w:rFonts w:ascii="Courier New" w:hAnsi="Courier New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JUDETUL IALOMITA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none"/>
                                  <w:shadow/>
                                  <w:szCs w:val="26"/>
                                  <w:bCs/>
                                  <w:rFonts w:ascii="Courier New" w:hAnsi="Courier New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MUNICIPIUL FETESTI</w:t>
                              </w:r>
                              <w:r>
                                <w:rPr>
                                  <w:kern w:val="2"/>
                                  <w:b/>
                                  <w:u w:val="none"/>
                                  <w:shadow/>
                                  <w:szCs w:val="26"/>
                                  <w:bCs/>
                                  <w:sz w:val="28"/>
                                  <w:rFonts w:ascii="Courier New" w:hAnsi="Courier New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val="it-IT" w:bidi="ar-SA"/>
                                </w:rPr>
                                <w:t xml:space="preserve">          Str. Calarasi, nr. 595, Bl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bidi="ar-SA" w:val="ro-RO"/>
                                </w:rPr>
                                <w:t xml:space="preserve">CF3, Sc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bidi="ar-SA" w:val="fr-F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3300"/>
                                  <w:lang w:bidi="ar-SA" w:val="ro-RO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szCs w:val="18"/>
                                  <w:bCs w:val="false"/>
                                  <w:rFonts w:ascii="Courier New" w:hAnsi="Courier New" w:eastAsia="Times New Roman" w:cs="Courier New"/>
                                  <w:color w:val="333300"/>
                                  <w:lang w:val="it-IT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single"/>
                                  <w:szCs w:val="18"/>
                                  <w:bCs w:val="false"/>
                                  <w:rFonts w:ascii="Courier New" w:hAnsi="Courier New" w:eastAsia="Times New Roman" w:cs="Courier New"/>
                                  <w:color w:val="333300"/>
                                  <w:lang w:val="it-IT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59.3pt;height:105.3pt" coordorigin="-1260,-900" coordsize="11186,2106">
                <v:shape id="shape_0" stroked="f" o:allowincell="f" style="position:absolute;left:-1260;top:958;width:11185;height:2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-900;width:8009;height:18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none"/>
                            <w:shadow/>
                            <w:szCs w:val="26"/>
                            <w:bCs/>
                            <w:rFonts w:ascii="Courier New" w:hAnsi="Courier New" w:eastAsia="Times New Roman" w:cs="Arial"/>
                            <w:color w:val="auto"/>
                            <w:lang w:val="it-IT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b/>
                            <w:u w:val="none"/>
                            <w:shadow/>
                            <w:szCs w:val="26"/>
                            <w:bCs/>
                            <w:sz w:val="32"/>
                            <w:rFonts w:ascii="Courier New" w:hAnsi="Courier New" w:eastAsia="Times New Roman" w:cs="Arial"/>
                            <w:color w:val="auto"/>
                            <w:lang w:val="it-IT" w:bidi="ar-SA"/>
                          </w:rPr>
                          <w:t xml:space="preserve">ROMANIA 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hadow/>
                            <w:szCs w:val="26"/>
                            <w:bCs/>
                            <w:rFonts w:ascii="Courier New" w:hAnsi="Courier New" w:eastAsia="Times New Roman" w:cs="Arial"/>
                            <w:color w:val="auto"/>
                            <w:lang w:val="it-IT" w:bidi="ar-SA"/>
                          </w:rPr>
                          <w:t xml:space="preserve">              JUDETUL IALOMITA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none"/>
                            <w:shadow/>
                            <w:szCs w:val="26"/>
                            <w:bCs/>
                            <w:rFonts w:ascii="Courier New" w:hAnsi="Courier New" w:eastAsia="Times New Roman" w:cs="Arial"/>
                            <w:color w:val="auto"/>
                            <w:lang w:val="it-IT" w:bidi="ar-SA"/>
                          </w:rPr>
                          <w:t xml:space="preserve">             MUNICIPIUL FETESTI</w:t>
                        </w:r>
                        <w:r>
                          <w:rPr>
                            <w:kern w:val="2"/>
                            <w:b/>
                            <w:u w:val="none"/>
                            <w:shadow/>
                            <w:szCs w:val="26"/>
                            <w:bCs/>
                            <w:sz w:val="28"/>
                            <w:rFonts w:ascii="Courier New" w:hAnsi="Courier New" w:eastAsia="Times New Roman" w:cs="Arial"/>
                            <w:color w:val="auto"/>
                            <w:lang w:val="it-IT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val="it-IT" w:bidi="ar-SA"/>
                          </w:rPr>
                          <w:t xml:space="preserve">          Str. Calarasi, nr. 595, Bl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bidi="ar-SA" w:val="ro-RO"/>
                          </w:rPr>
                          <w:t xml:space="preserve">CF3, Sc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bidi="ar-SA" w:val="fr-F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33300"/>
                            <w:lang w:bidi="ar-SA" w:val="ro-RO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szCs w:val="18"/>
                            <w:bCs w:val="false"/>
                            <w:rFonts w:ascii="Courier New" w:hAnsi="Courier New" w:eastAsia="Times New Roman" w:cs="Courier New"/>
                            <w:color w:val="333300"/>
                            <w:lang w:val="it-IT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single"/>
                            <w:szCs w:val="18"/>
                            <w:bCs w:val="false"/>
                            <w:rFonts w:ascii="Courier New" w:hAnsi="Courier New" w:eastAsia="Times New Roman" w:cs="Courier New"/>
                            <w:color w:val="333300"/>
                            <w:lang w:val="it-IT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20090" cy="883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 xml:space="preserve">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r. 3.007/15.03.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 N U N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IVIND ORGANIZAREA PROCEDURII DE ATRIBUIRE A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„ </w:t>
      </w:r>
      <w:r>
        <w:rPr/>
        <w:t>Serviciilor- de paza”  in municipiul Fetesti, in anu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UTORITATE CONTRACTANTA: </w:t>
      </w:r>
      <w:r>
        <w:rPr>
          <w:b/>
          <w:bCs/>
        </w:rPr>
        <w:t>Primaria Municipiului Fetesti,</w:t>
      </w:r>
      <w:r>
        <w:rPr>
          <w:u w:val="single"/>
        </w:rPr>
        <w:t xml:space="preserve"> </w:t>
      </w:r>
      <w:r>
        <w:rPr/>
        <w:t xml:space="preserve">avand sediul in localitatea </w:t>
      </w:r>
    </w:p>
    <w:p>
      <w:pPr>
        <w:pStyle w:val="Normal"/>
        <w:rPr/>
      </w:pPr>
      <w:r>
        <w:rPr/>
        <w:t>Fetesti, judetul Ialomita, Str. Calarasi, nr. 595</w:t>
      </w:r>
    </w:p>
    <w:p>
      <w:pPr>
        <w:pStyle w:val="Normal"/>
        <w:rPr/>
      </w:pPr>
      <w:r>
        <w:rPr/>
        <w:t xml:space="preserve">OBIECTUL CONTRACTULUI: </w:t>
      </w:r>
      <w:r>
        <w:rPr>
          <w:b/>
          <w:bCs/>
        </w:rPr>
        <w:t>„Servicii de paza” in municipiul Fetesti, in anul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URSA DE FINANTARE:</w:t>
      </w:r>
      <w:r>
        <w:rPr>
          <w:b/>
          <w:bCs/>
        </w:rPr>
        <w:t xml:space="preserve"> </w:t>
      </w:r>
      <w:r>
        <w:rPr/>
        <w:t xml:space="preserve">Bugetul l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ATIA DE ATRIBUIRE</w:t>
      </w:r>
      <w:r>
        <w:rPr/>
        <w:t>: Se pune la dispozitie la sediul Primariei Fetesti, judetul Ialomita, str. Calarasi, nr.595, sc. A , etj.4 , Birou achizi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LARIFICARI </w:t>
      </w:r>
      <w:r>
        <w:rPr/>
        <w:t>: Se pot obtine de la dispozitie la sediul Primariei Fetesti, judetul Ialomita, str. Calarasi, nr.595, sc. A , etj.4 , Birou achizi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RMENUL LIMITA DE DEPUNERE A OFERTELOR</w:t>
      </w:r>
      <w:r>
        <w:rPr/>
        <w:t xml:space="preserve"> : data 26.03.2013, ora: 10 la sediul Primariei Fetesti, Regist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A DESCHIDERII OFERTELOR</w:t>
      </w:r>
      <w:r>
        <w:rPr/>
        <w:t>: 26.03.2013, ora: 11, la sediul Primariei Fetesti, judetul Ialomita, Str. Calarasi, nr.595, sc. A, etj.4, Sala de sed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Primar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heorghe Catrino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color w:val="333300"/>
      <w:sz w:val="28"/>
      <w:szCs w:val="28"/>
      <w:lang w:val="it-IT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22"/>
      <w:szCs w:val="2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7:00Z</dcterms:created>
  <dc:creator>Integrare </dc:creator>
  <dc:description/>
  <dc:language>en-US</dc:language>
  <cp:lastModifiedBy>Integrare </cp:lastModifiedBy>
  <dcterms:modified xsi:type="dcterms:W3CDTF">2013-03-15T08:07:00Z</dcterms:modified>
  <cp:revision>2</cp:revision>
  <dc:subject/>
  <dc:title>    </dc:title>
</cp:coreProperties>
</file>