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457200</wp:posOffset>
                </wp:positionV>
                <wp:extent cx="1028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-36pt;width:81pt;height:63pt" coordorigin="8520,-720" coordsize="16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20;top:0;width:1619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720;width:16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103110" cy="1337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338120"/>
                          <a:chOff x="0" y="0"/>
                          <a:chExt cx="7103160" cy="133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79720"/>
                            <a:ext cx="71031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2320" y="0"/>
                            <a:ext cx="508644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59.3pt;height:105.35pt" coordorigin="-720,-1080" coordsize="11186,2107">
                <v:shape id="shape_0" stroked="f" o:allowincell="f" style="position:absolute;left:-720;top:778;width:11185;height:2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6;top:-1080;width:8009;height:18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20090" cy="883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. 2189/22.02.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N U N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VIND ORGANIZAREA PROCEDURII DE ATRIBUIRE 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erviciilor- organizare evenimente culturale, de recreere si sportive” in municipiul Fetesti, in anul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AUTORITATE CONTRACTANTÃ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</w:rPr>
        <w:t xml:space="preserve">Primaria Municipiului Fetesti, </w:t>
      </w:r>
      <w:r>
        <w:rPr>
          <w:rFonts w:cs="Arial" w:ascii="Arial" w:hAnsi="Arial"/>
          <w:bCs/>
        </w:rPr>
        <w:t>avand sediul in localitatea Fetesti, judetul Ialomita, Str. Calarasi, nr. 595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BIECTUL CONTRACTULUI</w:t>
      </w:r>
      <w:r>
        <w:rPr>
          <w:rFonts w:cs="Arial" w:ascii="Arial" w:hAnsi="Arial"/>
          <w:b/>
          <w:bCs/>
        </w:rPr>
        <w:t xml:space="preserve"> : Servicii organizare evenimente culturale, de recreere si sportive” in municipiul Fetesti, in anul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URSA DE FINANTARE</w:t>
      </w:r>
      <w:r>
        <w:rPr>
          <w:rFonts w:cs="Arial" w:ascii="Arial" w:hAnsi="Arial"/>
        </w:rPr>
        <w:t>: Bugetul lo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CUMENTATIA DE ATRIBUIRE</w:t>
      </w:r>
      <w:r>
        <w:rPr>
          <w:rFonts w:cs="Arial" w:ascii="Arial" w:hAnsi="Arial"/>
        </w:rPr>
        <w:t xml:space="preserve">: Se pune la dispozitie la sediul Primãriei </w:t>
      </w:r>
      <w:r>
        <w:rPr>
          <w:rFonts w:cs="Arial" w:ascii="Arial" w:hAnsi="Arial"/>
          <w:bCs/>
        </w:rPr>
        <w:t>Fetesti, judetul Ialomita, Str. Calarasi, nr. 595 ,sc.A,etj.4 ,</w:t>
      </w:r>
      <w:r>
        <w:rPr>
          <w:rFonts w:cs="Arial" w:ascii="Arial" w:hAnsi="Arial"/>
        </w:rPr>
        <w:t>Birou achizit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ENUL LIMITÃ DE DEPUNERE A OFERTELOR</w:t>
      </w:r>
      <w:r>
        <w:rPr>
          <w:rFonts w:cs="Arial" w:ascii="Arial" w:hAnsi="Arial"/>
        </w:rPr>
        <w:t>: data 5.03.2013, ora: 10 la sediul Primãriei  Fetesti,Registr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ATA DESCHIDERII OFERTELOR</w:t>
      </w:r>
      <w:r>
        <w:rPr>
          <w:rFonts w:cs="Arial" w:ascii="Arial" w:hAnsi="Arial"/>
        </w:rPr>
        <w:t xml:space="preserve">: 5.03.2013, ora: 11, la sediul Primãriei </w:t>
      </w:r>
      <w:r>
        <w:rPr>
          <w:rFonts w:cs="Arial" w:ascii="Arial" w:hAnsi="Arial"/>
          <w:bCs/>
        </w:rPr>
        <w:t>Fetesti, judetul Ialomita, Str. Calarasi, nr. 595 ,sc.A,etj.4 ,</w:t>
      </w:r>
      <w:r>
        <w:rPr>
          <w:rFonts w:cs="Arial" w:ascii="Arial" w:hAnsi="Arial"/>
        </w:rPr>
        <w:t>Sala de sed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a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heorghe Catrinoi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6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sz w:val="24"/>
      <w:szCs w:val="24"/>
      <w:lang w:val="ro-RO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aracter">
    <w:name w:val="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0:00Z</dcterms:created>
  <dc:creator>Cab.Primar</dc:creator>
  <dc:description/>
  <cp:keywords/>
  <dc:language>en-US</dc:language>
  <cp:lastModifiedBy>Primaria Fetesti Integrare</cp:lastModifiedBy>
  <cp:lastPrinted>2013-02-27T09:24:00Z</cp:lastPrinted>
  <dcterms:modified xsi:type="dcterms:W3CDTF">2013-02-27T07:25:00Z</dcterms:modified>
  <cp:revision>9</cp:revision>
  <dc:subject/>
  <dc:title/>
</cp:coreProperties>
</file>