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 w:type="dxa"/>
        <w:jc w:val="left"/>
        <w:tblInd w:w="-30" w:type="dxa"/>
        <w:tblLayout w:type="fixed"/>
        <w:tblCellMar>
          <w:top w:w="0" w:type="dxa"/>
          <w:left w:w="0" w:type="dxa"/>
          <w:bottom w:w="0" w:type="dxa"/>
          <w:right w:w="0" w:type="dxa"/>
        </w:tblCellMar>
      </w:tblPr>
      <w:tblGrid>
        <w:gridCol w:w="80"/>
      </w:tblGrid>
      <w:tr>
        <w:trPr/>
        <w:tc>
          <w:tcPr>
            <w:tcW w:w="80" w:type="dxa"/>
            <w:tcBorders/>
            <w:vAlign w:val="bottom"/>
          </w:tcPr>
          <w:p>
            <w:pPr>
              <w:pStyle w:val="Normal"/>
              <w:snapToGrid w:val="false"/>
              <w:spacing w:lineRule="atLeast" w:line="312"/>
              <w:rPr>
                <w:rFonts w:ascii="Tahoma" w:hAnsi="Tahoma" w:cs="Tahoma"/>
                <w:b/>
                <w:b/>
                <w:bCs/>
                <w:color w:val="06569D"/>
                <w:sz w:val="18"/>
                <w:szCs w:val="18"/>
              </w:rPr>
            </w:pPr>
            <w:r>
              <w:rPr>
                <w:rFonts w:cs="Tahoma" w:ascii="Tahoma" w:hAnsi="Tahoma"/>
                <w:b/>
                <w:bCs/>
                <w:color w:val="06569D"/>
                <w:sz w:val="18"/>
                <w:szCs w:val="18"/>
              </w:rPr>
            </w:r>
          </w:p>
        </w:tc>
      </w:tr>
    </w:tbl>
    <w:p>
      <w:pPr>
        <w:pStyle w:val="Normal"/>
        <w:spacing w:lineRule="atLeast" w:line="312"/>
        <w:rPr>
          <w:rFonts w:ascii="Helvetica" w:hAnsi="Helvetica" w:cs="Helvetica"/>
          <w:vanish/>
          <w:color w:val="333333"/>
          <w:sz w:val="17"/>
          <w:szCs w:val="17"/>
        </w:rPr>
      </w:pPr>
      <w:r>
        <w:rPr>
          <w:rFonts w:cs="Helvetica" w:ascii="Helvetica" w:hAnsi="Helvetica"/>
          <w:vanish/>
          <w:color w:val="333333"/>
          <w:sz w:val="17"/>
          <w:szCs w:val="17"/>
        </w:rPr>
      </w:r>
    </w:p>
    <w:tbl>
      <w:tblPr>
        <w:tblW w:w="9060" w:type="dxa"/>
        <w:jc w:val="left"/>
        <w:tblInd w:w="-30" w:type="dxa"/>
        <w:tblLayout w:type="fixed"/>
        <w:tblCellMar>
          <w:top w:w="0" w:type="dxa"/>
          <w:left w:w="0" w:type="dxa"/>
          <w:bottom w:w="75" w:type="dxa"/>
          <w:right w:w="0" w:type="dxa"/>
        </w:tblCellMar>
      </w:tblPr>
      <w:tblGrid>
        <w:gridCol w:w="9060"/>
      </w:tblGrid>
      <w:tr>
        <w:trPr>
          <w:trHeight w:val="300" w:hRule="atLeast"/>
        </w:trPr>
        <w:tc>
          <w:tcPr>
            <w:tcW w:w="9060" w:type="dxa"/>
            <w:tcBorders/>
          </w:tcPr>
          <w:p>
            <w:pPr>
              <w:pStyle w:val="Normal"/>
              <w:snapToGrid w:val="false"/>
              <w:spacing w:lineRule="atLeast" w:line="312"/>
              <w:rPr>
                <w:rFonts w:ascii="Helvetica" w:hAnsi="Helvetica" w:cs="Helvetica"/>
                <w:color w:val="999999"/>
                <w:sz w:val="15"/>
                <w:szCs w:val="15"/>
              </w:rPr>
            </w:pPr>
            <w:r>
              <w:rPr>
                <w:rFonts w:cs="Helvetica" w:ascii="Helvetica" w:hAnsi="Helvetica"/>
                <w:color w:val="999999"/>
                <w:sz w:val="15"/>
                <w:szCs w:val="15"/>
              </w:rPr>
            </w:r>
          </w:p>
        </w:tc>
      </w:tr>
      <w:tr>
        <w:trPr/>
        <w:tc>
          <w:tcPr>
            <w:tcW w:w="9060" w:type="dxa"/>
            <w:tcBorders/>
            <w:tcMar>
              <w:bottom w:w="0" w:type="dxa"/>
            </w:tcMar>
          </w:tcPr>
          <w:p>
            <w:pPr>
              <w:pStyle w:val="Normal"/>
              <w:spacing w:lineRule="atLeast" w:line="312" w:before="0" w:after="75"/>
              <w:jc w:val="center"/>
              <w:rPr>
                <w:rFonts w:ascii="Helvetica" w:hAnsi="Helvetica" w:cs="Helvetica"/>
                <w:color w:val="333333"/>
                <w:sz w:val="17"/>
                <w:szCs w:val="17"/>
              </w:rPr>
            </w:pPr>
            <w:r>
              <w:rPr>
                <w:rFonts w:cs="Helvetica" w:ascii="Helvetica" w:hAnsi="Helvetica"/>
                <w:b/>
                <w:color w:val="333333"/>
                <w:sz w:val="17"/>
                <w:szCs w:val="17"/>
              </w:rPr>
              <w:t>SPITALUL MUNICIPAL,,Anghel Saligny’’ FETESTI</w:t>
            </w:r>
            <w:r>
              <w:rPr>
                <w:rFonts w:cs="Helvetica" w:ascii="Helvetica" w:hAnsi="Helvetica"/>
                <w:color w:val="333333"/>
                <w:sz w:val="17"/>
                <w:szCs w:val="17"/>
              </w:rPr>
              <w:br/>
            </w:r>
            <w:r>
              <w:rPr>
                <w:rFonts w:cs="Helvetica" w:ascii="Helvetica" w:hAnsi="Helvetica"/>
                <w:b/>
                <w:color w:val="333333"/>
                <w:sz w:val="17"/>
                <w:szCs w:val="17"/>
              </w:rPr>
              <w:t>     CONSILIUL DE ADMINISTRATIE</w:t>
            </w:r>
          </w:p>
          <w:p>
            <w:pPr>
              <w:pStyle w:val="Normal"/>
              <w:spacing w:lineRule="atLeast" w:line="312" w:before="0" w:after="75"/>
              <w:rPr/>
            </w:pPr>
            <w:r>
              <w:rPr>
                <w:rFonts w:cs="Helvetica" w:ascii="Helvetica" w:hAnsi="Helvetica"/>
                <w:color w:val="333333"/>
                <w:sz w:val="17"/>
                <w:szCs w:val="17"/>
              </w:rPr>
              <w:t>  </w:t>
            </w:r>
            <w:r>
              <w:rPr>
                <w:rFonts w:eastAsia="Helvetica" w:cs="Helvetica" w:ascii="Helvetica" w:hAnsi="Helvetica"/>
                <w:color w:val="333333"/>
                <w:sz w:val="17"/>
                <w:szCs w:val="17"/>
              </w:rPr>
              <w:t xml:space="preserve"> </w:t>
            </w:r>
            <w:r>
              <w:rPr>
                <w:rFonts w:cs="Helvetica" w:ascii="Helvetica" w:hAnsi="Helvetica"/>
                <w:color w:val="333333"/>
                <w:sz w:val="17"/>
                <w:szCs w:val="17"/>
              </w:rPr>
              <w:t>Consiliul de Administratie al Spitalului Municipal,,Anghel Saligny’’ Fetesti organizeaza concurs pentru ocuparea functiei de Manager persoana fizica.</w:t>
              <w:br/>
              <w:t>   Concursul se va desfasura in perioada 20-23 mai 2013,  la sediul Spitalului Municipal ,,Anghel Saligny’’ Fetesti , judetul Ialomita, dupa cum urmeaza:</w:t>
              <w:br/>
              <w:t>- 20.05.2013 – test grila , orele 13,00</w:t>
              <w:br/>
              <w:t>- 23.05.2013– prezentarea proiectelor de management,orele10,00</w:t>
              <w:br/>
              <w:t>                  Criteriile de selectie a candidatilor persoane fizice constau in indeplinirea cumulativa a urmatoarelor conditii:</w:t>
              <w:br/>
              <w:t>1. sunt absolventi de invatamant universitar de lunga durata, cu diploma de licenta sau echivalenta;</w:t>
              <w:br/>
              <w:t>2. sunt absolventi ai unor cursuri de perfectionare in management sau management sanitar, agreate de Ministerul Sanatatii si stabilite prin ordin al Ministrului Sanatatii, ori sunt absolventi ai unui masterat sau doctorat in management sanitar, economic ori administrativ organizat intr-o institutie de invatamant superior acreditata, potrivit legii;</w:t>
              <w:br/>
              <w:t>3. au cel putin 2 ani vechime in posturi prevazute cu studii universitare de lunga durata, conform legii;</w:t>
              <w:br/>
              <w:t>4. nu sunt condamnati penal sau in curs de urmarire penala;</w:t>
              <w:br/>
              <w:t>5. sunt apti din punct de vedere medical (fizic si neuropsihic);</w:t>
              <w:br/>
              <w:t>6. nu au varsta de pensionare, conform legii.</w:t>
              <w:br/>
              <w:t>               Dosarul de inscriere trebuie sa contina urmatoarele documente:</w:t>
              <w:br/>
              <w:t>1. cererea de inscriere;</w:t>
              <w:br/>
              <w:t>2. copia actului de identitate;</w:t>
              <w:br/>
              <w:t>3. copia legalizata a diplomei de licenta sau echivalente;</w:t>
              <w:br/>
              <w:t>4. copia legalizata a documentelor care atesta absolvirea cursurilor de perfectionare in management sau in management sanitar, ori copia legalizata a diplomei de masterat sau doctorat in management sanitar, economic ori administrativ, organizat intr-o institutie de invatamant superior acreditata, potrivit legii;</w:t>
              <w:br/>
              <w:t>5. curriculum vitae;</w:t>
              <w:br/>
              <w:t>6. copii ale diplomelor de studii si alte acte ce atesta efectuarea unor specializari, competente/atestate etc. in domeniul managementului sanitar;</w:t>
              <w:br/>
              <w:t>7. adeverinta care atesta vechimea in posturi cu studii universitare de lunga durata sau copie de pe carnetul de munca, certificate “in conformitate cu originalul” de catre conducerea unitatii;</w:t>
              <w:br/>
              <w:t>8. cazierul judiciar;</w:t>
              <w:br/>
              <w:t>9. adeverinta din care rezulta ca este apt medical, fizic si neuropsihic;</w:t>
              <w:br/>
              <w:t>10. declaratia pe propria raspundere privind necolaborarea cu securitatea inainte de anul 1989;</w:t>
              <w:br/>
              <w:t>11. declaratia pe propria raspundere ca nu este urmarit penal si nu are cunostinta ca a fost inceputa urmarire penala asupra sa;</w:t>
              <w:br/>
              <w:t>12. copie legalizata a actelor (certificat de casatorie etc.) prin care si-a schimbat numele, dupa caz;</w:t>
              <w:br/>
              <w:t>13. proiectul de management realizat de candidat;</w:t>
              <w:br/>
              <w:t>14. chitanta de plata a taxei de participare la concurs.</w:t>
              <w:br/>
              <w:t xml:space="preserve">                  Cunatumul taxei de participare la concurs este de 500 lei si va putea fi achitata la biroul contabilitate al spitalului sau in contul:RO13TREZ3925041XXX000057 deschis la Trezoreria Fetesti (cod fiscal: 4365220).                   </w:t>
              <w:br/>
              <w:t>                  Dosarele de inscriere vor fi depuse la Biroul RUNOS al Spitalului Municipal,,Anghel Saligny’’ Fetesti, str.Calarasi, nr.549, in perioada 18.04.2013-08.05.2013.</w:t>
              <w:br/>
              <w:t xml:space="preserve">                  </w:t>
            </w:r>
            <w:hyperlink r:id="rId2">
              <w:r>
                <w:rPr>
                  <w:rStyle w:val="InternetLink"/>
                  <w:rFonts w:cs="Helvetica" w:ascii="Helvetica" w:hAnsi="Helvetica"/>
                  <w:color w:val="06569D"/>
                  <w:sz w:val="17"/>
                </w:rPr>
                <w:t>Bibliografia de concurs, Temele-cadru pentru proiectul de management si Regulamentul de organizare si desfasurare a concursului</w:t>
              </w:r>
            </w:hyperlink>
            <w:r>
              <w:rPr>
                <w:rFonts w:cs="Helvetica" w:ascii="Helvetica" w:hAnsi="Helvetica"/>
                <w:color w:val="333333"/>
                <w:sz w:val="17"/>
                <w:szCs w:val="17"/>
              </w:rPr>
              <w:t xml:space="preserve"> pentru ocuparea functiei de manager persoana fizica sunt afisate pe site-ul si la sediul </w:t>
            </w:r>
            <w:hyperlink r:id="rId3" w:tgtFrame="_blank">
              <w:r>
                <w:rPr>
                  <w:rStyle w:val="InternetLink"/>
                  <w:rFonts w:cs="Helvetica" w:ascii="Helvetica" w:hAnsi="Helvetica"/>
                  <w:color w:val="06569D"/>
                  <w:sz w:val="17"/>
                </w:rPr>
                <w:t>Spitalului Municipal Fetesti</w:t>
              </w:r>
            </w:hyperlink>
            <w:r>
              <w:rPr>
                <w:rFonts w:cs="Helvetica" w:ascii="Helvetica" w:hAnsi="Helvetica"/>
                <w:color w:val="333333"/>
                <w:sz w:val="17"/>
                <w:szCs w:val="17"/>
              </w:rPr>
              <w:t xml:space="preserve"> si pe site-ul </w:t>
            </w:r>
            <w:hyperlink r:id="rId4">
              <w:r>
                <w:rPr>
                  <w:rStyle w:val="InternetLink"/>
                  <w:rFonts w:cs="Helvetica" w:ascii="Helvetica" w:hAnsi="Helvetica"/>
                  <w:color w:val="06569D"/>
                  <w:sz w:val="17"/>
                </w:rPr>
                <w:t>Primariei Municipiului Fetesti</w:t>
              </w:r>
            </w:hyperlink>
            <w:r>
              <w:rPr>
                <w:rFonts w:cs="Helvetica" w:ascii="Helvetica" w:hAnsi="Helvetica"/>
                <w:color w:val="333333"/>
                <w:sz w:val="17"/>
                <w:szCs w:val="17"/>
              </w:rPr>
              <w:t>.</w:t>
            </w:r>
          </w:p>
          <w:p>
            <w:pPr>
              <w:pStyle w:val="Normal"/>
              <w:spacing w:lineRule="atLeast" w:line="312" w:before="0" w:after="75"/>
              <w:rPr/>
            </w:pPr>
            <w:r>
              <w:rPr>
                <w:rFonts w:cs="Helvetica" w:ascii="Helvetica" w:hAnsi="Helvetica"/>
                <w:color w:val="333333"/>
                <w:sz w:val="17"/>
                <w:szCs w:val="17"/>
              </w:rPr>
              <w:t>Consiliul de Adnministratie</w:t>
              <w:br/>
              <w:t xml:space="preserve">al Spitalului Municipal ,,Anghel Saligny’’ Fetesti  </w:t>
            </w:r>
          </w:p>
          <w:p>
            <w:pPr>
              <w:pStyle w:val="Normal"/>
              <w:spacing w:lineRule="atLeast" w:line="312" w:before="0" w:after="75"/>
              <w:rPr>
                <w:rFonts w:ascii="Helvetica" w:hAnsi="Helvetica" w:cs="Helvetica"/>
                <w:color w:val="333333"/>
                <w:sz w:val="17"/>
                <w:szCs w:val="17"/>
              </w:rPr>
            </w:pPr>
            <w:r>
              <w:rPr>
                <w:rFonts w:cs="Helvetica" w:ascii="Helvetica" w:hAnsi="Helvetica"/>
                <w:color w:val="333333"/>
                <w:sz w:val="17"/>
                <w:szCs w:val="17"/>
              </w:rPr>
              <w:t> </w:t>
            </w:r>
          </w:p>
        </w:tc>
      </w:tr>
    </w:tbl>
    <w:p>
      <w:pPr>
        <w:pStyle w:val="Normal"/>
        <w:ind w:left="-240" w:right="-792" w:hanging="0"/>
        <w:rPr/>
      </w:pPr>
      <w:r>
        <w:rPr/>
      </w:r>
    </w:p>
    <w:sectPr>
      <w:type w:val="nextPage"/>
      <w:pgSz w:w="12240" w:h="15840"/>
      <w:pgMar w:left="1800" w:right="1440" w:gutter="0" w:header="0" w:top="2016" w:footer="0" w:bottom="187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6569D"/>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fetesti.ro/index.php?option=com_content&amp;view=article&amp;id=340" TargetMode="External"/><Relationship Id="rId3" Type="http://schemas.openxmlformats.org/officeDocument/2006/relationships/hyperlink" Target="http://www.spitalfetesti.ro/" TargetMode="External"/><Relationship Id="rId4" Type="http://schemas.openxmlformats.org/officeDocument/2006/relationships/hyperlink" Target="http://www.primariafetesti.ro/index.php?option=com_content&amp;view=article&amp;id=3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07:00Z</dcterms:created>
  <dc:creator>1</dc:creator>
  <dc:description/>
  <cp:keywords/>
  <dc:language>en-US</dc:language>
  <cp:lastModifiedBy>JURIDIC</cp:lastModifiedBy>
  <cp:lastPrinted>2013-04-05T08:10:00Z</cp:lastPrinted>
  <dcterms:modified xsi:type="dcterms:W3CDTF">2013-04-05T06:34:00Z</dcterms:modified>
  <cp:revision>9</cp:revision>
  <dc:subject/>
  <dc:title>ANUNT - CONCURS OCUPARE FUNCTIE MANAGER </dc:title>
</cp:coreProperties>
</file>