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8"/>
          <w:lang w:val="pt-BR"/>
        </w:rPr>
      </w:pPr>
      <w:r>
        <w:rPr>
          <w:rFonts w:eastAsia="Arial" w:cs="Arial" w:ascii="Arial" w:hAnsi="Arial"/>
          <w:sz w:val="20"/>
          <w:szCs w:val="28"/>
          <w:lang w:val="pt-BR"/>
        </w:rPr>
        <w:t xml:space="preserve"> </w:t>
      </w:r>
    </w:p>
    <w:p>
      <w:pPr>
        <w:pStyle w:val="Heading2"/>
        <w:pBdr/>
        <w:ind w:left="0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lang w:val="pt-BR"/>
        </w:rPr>
        <w:t>Numele autorităţii sau i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  <w:t>ţiei publice: PRIMARIA  MUNICIPIUULI  FETESTI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0"/>
        <w:gridCol w:w="252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Numărul proiectelor de acte normative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3.</w:t>
            </w:r>
            <w:r>
              <w:rPr>
                <w:rFonts w:cs="Arial" w:ascii="Arial" w:hAnsi="Arial"/>
                <w:sz w:val="20"/>
                <w:lang w:val="fr-FR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>referitoare la proiect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Cs w:val="false"/>
                <w:i w:val="false"/>
                <w:iCs w:val="false"/>
                <w:sz w:val="20"/>
              </w:rPr>
              <w:t>---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Cs w:val="false"/>
                <w:i w:val="false"/>
                <w:iCs w:val="false"/>
                <w:sz w:val="20"/>
              </w:rPr>
              <w:t>--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0.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Numărul proiectelor de acte normative adoptate în anul 2010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 xml:space="preserve">B. Procesul de luare a deciziilor 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estimat al persoanelor care au participat efectiv la şedinţele public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clusiv funcţionarii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 făcute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C. Cazurile în care autoritatea publică a fost acţionată în justiţie în 2008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acţiunilor în justiţie pentru nerespectarea prevederilor legii privind transparenţa decizională intentate administraţiei publ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nsp.  Rel.  cu  Publicul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Ec.  Mihaela Toma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Ln2tlitera">
    <w:name w:val="ln2tlitera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40:00Z</dcterms:created>
  <dc:creator>valeriu</dc:creator>
  <dc:description/>
  <dc:language>en-US</dc:language>
  <cp:lastModifiedBy>relpub1</cp:lastModifiedBy>
  <cp:lastPrinted>2005-11-24T11:56:00Z</cp:lastPrinted>
  <dcterms:modified xsi:type="dcterms:W3CDTF">2011-01-26T07:16:00Z</dcterms:modified>
  <cp:revision>24</cp:revision>
  <dc:subject/>
  <dc:title>INDICATORI DE TRANSPAR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4235954</vt:r8>
  </property>
  <property fmtid="{D5CDD505-2E9C-101B-9397-08002B2CF9AE}" pid="3" name="_AuthorEmail">
    <vt:lpwstr>dan.jurcan@publicinfo.ro</vt:lpwstr>
  </property>
  <property fmtid="{D5CDD505-2E9C-101B-9397-08002B2CF9AE}" pid="4" name="_AuthorEmailDisplayName">
    <vt:lpwstr>Dan Jurc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